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инимальное количество баллов,  подтверждающее успешное прохо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ых испытаний в магистратуру 2020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43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Минимальный балл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 «Менеджмен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 «Эконом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аправление  «Экономика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грамма «International Business» (Международный бизне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 «Финансы и креди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 «Юриспруденц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Государственное и муниципальное управле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Торговое дел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Прикладная математика и информат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Управление качеств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Прикладная информат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Информацион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Управление персонал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Лингвист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Зарубежное регионоведение»</w:t>
            </w:r>
            <w:r>
              <w:rPr>
                <w:color w:val="000000"/>
                <w:sz w:val="28"/>
                <w:szCs w:val="28"/>
              </w:rPr>
              <w:t xml:space="preserve"> программа «Этнические социальные и лингвокультурологические особенности стран Восточной Аз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ие «Зарубежное регионоведение» </w:t>
            </w:r>
            <w:r>
              <w:rPr>
                <w:color w:val="000000"/>
                <w:sz w:val="28"/>
                <w:szCs w:val="28"/>
              </w:rPr>
              <w:t>программа Европейский регион в системе международных отноше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аправление  </w:t>
            </w:r>
            <w:r>
              <w:rPr>
                <w:rStyle w:val="Emphasis"/>
                <w:b/>
                <w:bCs/>
                <w:sz w:val="28"/>
                <w:szCs w:val="28"/>
              </w:rPr>
              <w:t>«Программная инженер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аправление  </w:t>
            </w:r>
            <w:r>
              <w:rPr>
                <w:rStyle w:val="Emphasis"/>
                <w:b/>
                <w:bCs/>
                <w:sz w:val="28"/>
                <w:szCs w:val="28"/>
              </w:rPr>
              <w:t>«Товароведе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ие  </w:t>
            </w:r>
            <w:r>
              <w:rPr>
                <w:rStyle w:val="Emphasis"/>
                <w:b/>
                <w:bCs/>
                <w:sz w:val="28"/>
                <w:szCs w:val="28"/>
              </w:rPr>
              <w:t>«Журналист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Педагогическое образова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Психолого-педагогическое образова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Профессиональное обучение (по отраслям)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Организация работы с молодежью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Социально-культурная деятельность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Психолог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2"/>
        <w:spacing w:lineRule="auto" w:line="240" w:before="0" w:after="0"/>
        <w:ind w:left="-360" w:right="-284" w:first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" w:firstLine="1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8:00Z</dcterms:created>
  <dc:creator>kizilov</dc:creator>
  <dc:description/>
  <cp:keywords/>
  <dc:language>en-US</dc:language>
  <cp:lastModifiedBy>Любовь А. Яровая</cp:lastModifiedBy>
  <cp:lastPrinted>2017-09-29T10:54:00Z</cp:lastPrinted>
  <dcterms:modified xsi:type="dcterms:W3CDTF">2019-09-30T11:48:00Z</dcterms:modified>
  <cp:revision>3</cp:revision>
  <dc:subject/>
  <dc:title>«РОСТОВСКИЙ ГОСУДАРСТВЕННЫЙ ЭКОНОМИЧЕСКИЙ УНИВЕРСИТЕТ (РИНХ)»</dc:title>
</cp:coreProperties>
</file>